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kern w:val="2"/>
          <w:sz w:val="26"/>
          <w:szCs w:val="26"/>
          <w:lang w:eastAsia="ar-SA"/>
        </w:rPr>
        <w:object w:dxaOrig="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4.5pt" filled="f" o:ole="">
            <v:imagedata r:id="rId3" o:title=""/>
          </v:shape>
          <o:OLEObject Type="Embed" ProgID="" ShapeID="ole_rId2" DrawAspect="Content" ObjectID="_1175642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ГРАНИЧН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27.02.2024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п. Пограничный                                                         </w:t>
      </w:r>
      <w:r>
        <w:rPr>
          <w:sz w:val="26"/>
          <w:szCs w:val="26"/>
          <w:u w:val="single"/>
        </w:rPr>
        <w:t>259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м этапе Всероссийского конкурс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ая школьная столовая - 2024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9.12.20212 №273 – ФЗ «Об образовании в Российской Федерации», в целях совершенствования организации питания обучающихся, внедрения инновационных технологий при предоставлении качественного и сбалансированного питания, популяризации принципов здорового питания в общеобразовательных организациях</w:t>
      </w:r>
      <w:r>
        <w:rPr>
          <w:sz w:val="26"/>
          <w:szCs w:val="26"/>
        </w:rPr>
        <w:t xml:space="preserve">, Администрация Пограничного муниципального округа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СТАНОВЛЯЕТ:  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муниципальный этап Всероссийского конкурса «Лучшая школьная столовая – 2024» среди общеобразовательных организаций Пограничного муниципального округа с 8 апреля по 11 апреля 2024 года.  </w:t>
      </w:r>
    </w:p>
    <w:p>
      <w:pPr>
        <w:pStyle w:val="TextBody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оведении муниципального этапа Всероссийского конкурса «Лучшая школьная столовая – 2024» (Приложение № 1).</w:t>
      </w:r>
    </w:p>
    <w:p>
      <w:pPr>
        <w:pStyle w:val="Style22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3. Утвердить состав Конкурсной комиссии муниципального этапа Всероссийского конкурса «Лучшая школьная столовая – 2024» (Приложение № 2).</w:t>
      </w:r>
    </w:p>
    <w:p>
      <w:pPr>
        <w:pStyle w:val="Style22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бщеобразовательных организаций обеспечить участие в муниципальном этапе Всероссийского конкурса «Лучшая школьная столовая – 2024».</w:t>
      </w:r>
    </w:p>
    <w:p>
      <w:pPr>
        <w:pStyle w:val="TextBody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тделу образования Администрации Пограничного муниципального округа (Н.Г. Панковой) обеспечить проведение муниципального этапа Всероссийского конкурса «Лучшая школьная столовая – 2024».</w:t>
      </w:r>
    </w:p>
    <w:p>
      <w:pPr>
        <w:pStyle w:val="TextBody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азместить настоящее постановление на официальном сайте Администрации Пограничного муниципального округа.</w:t>
      </w:r>
    </w:p>
    <w:p>
      <w:pPr>
        <w:pStyle w:val="TextBody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возложить на советника главы Администрации Пограничного муниципального округа по социальной политике                  В.А. Шарову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круга -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                                                                              О.А.  Александров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одраздел"/>
    <w:basedOn w:val="Normal"/>
    <w:qFormat/>
    <w:pPr>
      <w:spacing w:lineRule="auto" w:line="360"/>
      <w:ind w:firstLine="709"/>
      <w:jc w:val="both"/>
    </w:pPr>
    <w:rPr>
      <w:b/>
      <w:i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52:00Z</dcterms:created>
  <dc:creator>оксана</dc:creator>
  <dc:description/>
  <cp:keywords/>
  <dc:language>en-US</dc:language>
  <cp:lastModifiedBy>Admin</cp:lastModifiedBy>
  <cp:lastPrinted>2024-02-26T12:21:00Z</cp:lastPrinted>
  <dcterms:modified xsi:type="dcterms:W3CDTF">2024-03-14T01:31:00Z</dcterms:modified>
  <cp:revision>128</cp:revision>
  <dc:subject/>
  <dc:title>Оргкомитет конференции</dc:title>
</cp:coreProperties>
</file>